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CIRURGICA OLIMPO EIRELI EPP PARA FORNECIMENTO PARCELADO E A PEDIDO DE MEDICAMENTOS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214.036,19</w:t>
      </w:r>
    </w:p>
    <w:p>
      <w:pPr>
        <w:pStyle w:val="Normal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5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CIRURGICA OLIMPO EIRELI EPP</w:t>
      </w:r>
      <w:r>
        <w:rPr>
          <w:rFonts w:cs="Calibri" w:ascii="Calibri" w:hAnsi="Calibri"/>
          <w:sz w:val="21"/>
          <w:szCs w:val="21"/>
        </w:rPr>
        <w:t>, inscrita com CNPJ 01.140.868/0001-50, Inscrição Estadual 647.262.336.117, com sede à Rua João Antônio Sicoli, nº 560, Jd Maracanã, em São José do Rio Preto/SP, adiante designada simplesmente CONTRATADA, por seu representante legal, Denilson Olimpio, portador do CPF 118.115.908-37 e do RG18.030.139-1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edicamento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edicamento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44"/>
        <w:gridCol w:w="851"/>
        <w:gridCol w:w="5953"/>
        <w:gridCol w:w="993"/>
        <w:gridCol w:w="998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brofilina xpe 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tazolamida 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ciclovir cre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4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cido ursodesoxicotico 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isna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cido mucopolissacarídeo 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,4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cido Valproico 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4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cido Valproico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Ácidos graxos essenciais + Vitamina A + Vitamina E + Lecetina de so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squireno 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4,8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opurinol 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oxol gotas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3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inac retard 100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3,7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razolan 0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ofilina 0,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iodarona 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3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Amiodarona 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2,8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riptilina 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xicilina 250 mg/ 5ml 1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43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icilina 250 mg / 5ml 150 ml com sa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odipino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tenolol 5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tromicina 9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eto de Ipatrópio 20 ml p/ in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eto de N Butilescopolamina + Dipirona Só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eto de N Butilescopolamina + Dipirona Sódica  ampola de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,6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eto de Tiotrópio 2,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midrato de Fenoterol  go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6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mopri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amazepina 2% 100 ml xaro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1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ato de Lítio 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lexina 250mg / 5 ml 1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21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toconazol cr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toconazol creme + Betametasona cr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etidina 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arizina 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arizina 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rofloxacino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lopran 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icina 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lonazepan 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Clorpromazina 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9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Lidocaína  2% sem vaso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,6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Paroxetina 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8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Verapamil 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trimazol creme dermatológ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4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,1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loxazolan 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xametasona 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,4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xametasona creme 15 gra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9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8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xametasona elix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oxina 0,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enidrato 50 mg, cloridrato de piridoxina 1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idrato, cloridrato de piridoxina go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7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,98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icona 10 ml go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8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,1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itrato de Isossorbida 2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itrato de Isossorbida 5mg sub ling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1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smina 450mg + Hesperidina 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ropionato de Betametsona + Fosfato Dissódico de Betametasona ampola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5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3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ivalproato de sódio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7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2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ivalproato de sódio 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ivalproato de sódio ER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peridona 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oxaparina sódica 20 mg injeção subcutân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,2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,95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xaparina sódica 40 mg injeção subcutâ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xaparina sódica 60 mg injeção subcutâ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8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ironolactona 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ógenos conjugados 0,625 com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timiba 10 mg + Sinvastatina 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2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itoína 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7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brinolisina + Desoxirribunuclease + Cloranfenicol ; pomada 30 gram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5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narizina 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uoresceína Sódica 1 % solução oftálm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,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,8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ato Dissódico de Betametasona + Acetato Dissódico de Betametasona ampola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ato Dissodico de Prednisolona 3mg/ml 6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pentina 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pentina 6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87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mepirida 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mepirida 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mepirida 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,4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perido Decanoato 70,5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0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47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peridol 2 mg/ml go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operidol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rina Sódica 0,25 mg Ampola Subcutâ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7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,8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buprofeno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lina Glargina 100 UI/ml 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.0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s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crifilm Colí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,71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tulona 1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,2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26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soprazol 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7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94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dopa 200 mg + Benserazida 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floxacino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tiroxina sódica 12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tiroxina sódica 7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votiroxina sódica 88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votiroxina sódica 100 mc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na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ocaina 2% gel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8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ocaina 2% sem vaso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,3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ato de Enalapril 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salasina enema 3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,7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40,4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ilato de Doxazosina 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Metocloprami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3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clopramida 1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clopramida 4 mg/ml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7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nidazol creme vaginal com aplicad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nitrato-5 de Isossorbida 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sulida 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sulida 50 mg/ml go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3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tatina solução 100.000 UI 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7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ína 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floxacin 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9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leo Mineral 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42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prazol 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ansetrona 8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1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carbazepina 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oprazol 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,6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cetamol  7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sterona 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8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97,88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tilnitratro 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nitidina 1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8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,37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itidina 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agliptina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8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12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ital + Lauril sulfato de sódio bisn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8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,85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fametoxazol 400 mg + Trimetropina 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fato de Glicosamina 1,5 g + Sulfato Sódico de Condroitina 1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48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fato de Salbutamol 100 mcg aerossol spr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5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1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o vitamínico + sais mine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artana 1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artana 3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59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dagliptina 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8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16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4.036,19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 - 10.302.0020.2.037 – 02.04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11.1. Não será permitido o início d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2127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0:00Z</dcterms:created>
  <dc:creator>acesso</dc:creator>
  <dc:description/>
  <cp:keywords/>
  <dc:language>en-US</dc:language>
  <cp:lastModifiedBy>Maiara</cp:lastModifiedBy>
  <cp:lastPrinted>2015-03-18T08:50:00Z</cp:lastPrinted>
  <dcterms:modified xsi:type="dcterms:W3CDTF">2017-02-22T14:17:00Z</dcterms:modified>
  <cp:revision>9</cp:revision>
  <dc:subject/>
  <dc:title>SECRETARIA DE ADMINISTRAÇÃO</dc:title>
</cp:coreProperties>
</file>